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о Всероссийских соревнованиях «Резерв России» по плаванию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04 - 09 декабря 2025 год, г. Саранск. Команда: </w:t>
      </w:r>
      <w:r>
        <w:rPr>
          <w:b/>
          <w:bCs/>
          <w:sz w:val="26"/>
          <w:szCs w:val="26"/>
        </w:rPr>
        <w:t xml:space="preserve">Московская область- 1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едставители команды: Любимцев Сергей Викторович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58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3"/>
        <w:gridCol w:w="1276"/>
        <w:gridCol w:w="992"/>
        <w:gridCol w:w="1843"/>
        <w:gridCol w:w="2409"/>
        <w:gridCol w:w="1843"/>
        <w:gridCol w:w="2248"/>
        <w:gridCol w:w="1701"/>
      </w:tblGrid>
      <w:tr>
        <w:trPr>
          <w:trHeight w:val="6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амилия,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-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рри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ая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ая организац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Дополнит информация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кина Поли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О МО                    "СШОР ВВ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анова О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ина Д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уллина Диана Илну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О МО                    "СШОР ВВ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анова О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ина Д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Антон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О МО                    "СШОР ВВ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анова О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ина Д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менникова Варвар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ц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ОСШ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менников А.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менников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ова Ангели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о-Зу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СШ «Феник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овская Т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онова Виктор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8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ытищ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У ДО «СШОР по плаванию» г.Мыти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МО "ЦСП ОВС"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вшикова Т.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юбимцев С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сянц Карина Самве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их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«СШОР «Мете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машпольская Дарья Анто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их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«СШОР «Мете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лев Д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ремина Наталья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8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ытищ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У ДО «СШОР по плаванию» г.Мыти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вшикова Т.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юбимцев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еян Ника Суре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1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Ивантеев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С. 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ламова Валерия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3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ытищ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У ДО «СШОР по плаванию» г.Мыти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юбимцев С.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вшико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амаева Жасмин Тиму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их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«СШОР «Мете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ов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ловко Дарья Иго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10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ытищ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У ДО «СШОР по плаванию» г.Мыти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вшикова Т.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юбимцев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аев Виталий Генн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О МО                    "СШОР ВВ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анова О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ина Д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иков Данила Фе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родский округ, г.Ногин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БГО «СШ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стов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ков Иван Анто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Ш Шатура»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Наталья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рих Артём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ытищ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У ДО «СШОР по плаванию» г.Мыти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вшикова Т.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юбимцев С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ков Михаил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 «СШ Шату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ова 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канов Федор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-Фоминский округ, г. Наро-Фомин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Ш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пин А.А., Богданов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усханов Мухаммад Ис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О МО                    "СШОР ВВ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нин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а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ыков Захар Влади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их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 ЦСКА (комплексная, г.Одинцо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У МО РФ ЦС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хин Роман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н Александр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 центр «Дельф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нико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ецкая Вероника 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МО «СШОР                    по ВВ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Екате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енко Анастасия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-Фомин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ДО ЦСШ №1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рцев А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лина Виктория Всеволо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ШОР «Академия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ова М.Н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цева Н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никова Виктория 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 центр «Дельф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МО "ЦСП ОВС"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нико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6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ев Тимофей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о-Зуевский г.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«СШ Феник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ёмин Валер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6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кал Мих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МО «СШОР                    по ВВ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рин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6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н Павел Арте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яз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Олим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бова Светла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6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гачев Олег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тищ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 «СШОР по плавани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шикова Т.В. Любимцев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370" w:firstLine="113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sectPr>
      <w:type w:val="nextPage"/>
      <w:pgSz w:orient="landscape" w:w="16838" w:h="11906"/>
      <w:pgMar w:left="1134" w:right="53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Segoe UI">
    <w:charset w:val="cc"/>
    <w:family w:val="swiss"/>
    <w:pitch w:val="variable"/>
  </w:font>
  <w:font w:name="Franklin Gothic Demi Cond">
    <w:charset w:val="cc"/>
    <w:family w:val="swiss"/>
    <w:pitch w:val="variable"/>
  </w:font>
  <w:font w:name="MS Mincho">
    <w:altName w:val="ＭＳ 明朝"/>
    <w:charset w:val="8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08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orbel" w:hAnsi="Corbel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center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Corbel" w:hAnsi="Corbel" w:cs="Corbel"/>
      <w:b/>
      <w:bCs/>
      <w:i/>
      <w:iCs/>
      <w:sz w:val="28"/>
      <w:szCs w:val="28"/>
      <w:lang w:val="en-US" w:bidi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бычный (веб)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FontStyle20">
    <w:name w:val="Font Style20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2">
    <w:name w:val="Font Style12"/>
    <w:qFormat/>
    <w:rPr>
      <w:rFonts w:ascii="Franklin Gothic Demi Cond" w:hAnsi="Franklin Gothic Demi Cond" w:cs="Franklin Gothic Demi Cond"/>
      <w:b/>
      <w:bCs/>
      <w:sz w:val="30"/>
      <w:szCs w:val="30"/>
    </w:rPr>
  </w:style>
  <w:style w:type="character" w:styleId="FontStyle13">
    <w:name w:val="Font Style13"/>
    <w:qFormat/>
    <w:rPr>
      <w:rFonts w:ascii="MS Mincho;ＭＳ 明朝" w:hAnsi="MS Mincho;ＭＳ 明朝" w:eastAsia="MS Mincho;ＭＳ 明朝" w:cs="MS Mincho;ＭＳ 明朝"/>
      <w:b/>
      <w:bCs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1"/>
    <w:qFormat/>
    <w:rPr>
      <w:rFonts w:ascii="Arial" w:hAnsi="Arial" w:eastAsia="Arial" w:cs="Arial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08:00Z</dcterms:created>
  <dc:creator>User</dc:creator>
  <dc:description/>
  <cp:keywords/>
  <dc:language>en-US</dc:language>
  <cp:lastModifiedBy>Виктор</cp:lastModifiedBy>
  <cp:lastPrinted>2025-10-18T10:44:00Z</cp:lastPrinted>
  <dcterms:modified xsi:type="dcterms:W3CDTF">2025-10-20T15:22:00Z</dcterms:modified>
  <cp:revision>3</cp:revision>
  <dc:subject/>
  <dc:title>ИМЕННАЯ ЗАЯ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8D12F86CE480289D4420D54AF6288_13</vt:lpwstr>
  </property>
  <property fmtid="{D5CDD505-2E9C-101B-9397-08002B2CF9AE}" pid="3" name="KSOProductBuildVer">
    <vt:lpwstr>1049-12.2.0.23131</vt:lpwstr>
  </property>
</Properties>
</file>